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36"/>
          <w:szCs w:val="36"/>
        </w:rPr>
        <w:t xml:space="preserve">                                         </w:t>
      </w:r>
      <w:r>
        <w:rPr>
          <w:i/>
          <w:sz w:val="32"/>
          <w:szCs w:val="32"/>
        </w:rPr>
        <w:t>Образовательная область</w:t>
      </w:r>
      <w:r>
        <w:rPr>
          <w:b/>
          <w:sz w:val="32"/>
          <w:szCs w:val="32"/>
        </w:rPr>
        <w:t>: Художественно-эстетическое развит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Д</w:t>
      </w:r>
      <w:r>
        <w:rPr>
          <w:rFonts w:cs="Times New Roman" w:ascii="Times New Roman" w:hAnsi="Times New Roman"/>
          <w:b/>
          <w:sz w:val="28"/>
          <w:szCs w:val="28"/>
        </w:rPr>
        <w:t>: Лепк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26"/>
        <w:gridCol w:w="5165"/>
      </w:tblGrid>
      <w:tr>
        <w:trPr>
          <w:trHeight w:val="570" w:hRule="atLeast"/>
        </w:trPr>
        <w:tc>
          <w:tcPr>
            <w:tcW w:w="1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ентябрь </w:t>
            </w:r>
          </w:p>
        </w:tc>
      </w:tr>
      <w:tr>
        <w:trPr>
          <w:trHeight w:val="15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 саду ли, в огороде»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15 сентя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 Вылепи, какие хочешь овощи и  фрукты для игры в магазин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передавать в лепке форму разных овощей. Учить сопоставлять форму овощей с геометрическими формами, находить сходства и различия. Учить передавать в лепке особенностями каждого овощ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ическая литератур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С.Комарова с.3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Лепит овощи и фрукты, сопоставляет их форму с геометрическими формами. Пользуется приемами раскатывания, сглаживания, прощипывания, оттягив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Тема недели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Листопад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25-29 сентябр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Грибы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креплять умение лепить предметы или их части круглой, овальной, дискообразной формы, пользуясь движением всей кисти и пальцев. Передавать некоторые характерные признаки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ая литература: </w:t>
            </w:r>
            <w:r>
              <w:rPr>
                <w:sz w:val="28"/>
                <w:szCs w:val="28"/>
              </w:rPr>
              <w:t>Т.С.Комарова с.2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т грибы. Передает характерные признаки: углубления, загнутые края  шляпок грибов, утолщающиеся ножк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тябр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недели: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икие животные»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3 октябр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Как маленький Мишутка увидел, что из его мисочки все съедено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лепить фигуру медвежонка, передавая форму частей, их относительную величину, расположение друг к другу. Подводить к выразительному изображению персонаж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ическая литератур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с.3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ет форму частей медвежонка, их относительную величину. Развивает воображени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едели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Быть здоровыми хотим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3-27октябр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Лепка по замысл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самостоятельно задумывать содержание своей работы и доводить замысел до конца, используя разнообразные способы лепки. Вызывать желание дополнять созданное изображени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ическая литератур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с.8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пит по замыслу, развивает воображение.</w:t>
            </w:r>
          </w:p>
        </w:tc>
      </w:tr>
      <w:tr>
        <w:trPr/>
        <w:tc>
          <w:tcPr>
            <w:tcW w:w="1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оябр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едели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Вокруг свет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-10 ноябр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Зоопарк для кукол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ть обобщенные способы создания изображения животных в лепке. Учить передавать характерные особенности животных. Развивать мелкую моторику рук в процессе лепки при создании животного образа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ая литература: </w:t>
            </w:r>
            <w:r>
              <w:rPr>
                <w:sz w:val="28"/>
                <w:szCs w:val="28"/>
              </w:rPr>
              <w:t>Т.С. Комарова с.10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личает характерные особенности животных. Объединяет фигуры несложным сюжетом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едел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Быть воспитанным хочу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-24ноябр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 «Красная Шапочка несет бабушке гостинц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создавать в лепке образы сказочных героев. Закреплять умение изображать фигуру человека, передавать характерные особенности и детали образа. Упражнять в использовании разнообразных приемов лепки, в умении укреплять фигуры на подставк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ическая литератур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с.10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но лепит фигуру человека, передает характерные особенности и детали образа.</w:t>
            </w:r>
          </w:p>
        </w:tc>
      </w:tr>
      <w:tr>
        <w:trPr/>
        <w:tc>
          <w:tcPr>
            <w:tcW w:w="1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екабр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недел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Здравствуй, зимушка-зима!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-8 декабр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Девочка в зимней шубк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лепить фигуру человека, правильно передавая форму одежды, частей тела; соблюдая пропорции. Закреплять умение использовать усвоенные ранее приемы соединения частей, сглаживание мест скрепления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литерату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Т.С. Комарова с.6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Лепит девочку в зимней шубке. Использует знакомые приемы лепки. Передает правильно форму частей тела, соблюдая пропорц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едел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то как готовится к зим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-22декабр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Снегурочк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передавать в лепке образ Снегурочки. Закреплять умение изображать фигуру человека: форму, расположение и величину частей. Упражнять в приемах лепки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ическая литератур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с.6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 результат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ет в лепке образ снегурочки.</w:t>
            </w:r>
          </w:p>
        </w:tc>
      </w:tr>
      <w:tr>
        <w:trPr/>
        <w:tc>
          <w:tcPr>
            <w:tcW w:w="1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Январ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едел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Народная культура и традиц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-12 январ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Олеше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создавать изображение по мотивам дымковских игрушек; лепить фигуру из пластилина, передавая форму отдельных частей приемом вытягивания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ическая литератур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с.4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ит по мотивам дымковских игрушек. Использует знакомые способы лепк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недели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ленькие  исследовател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-26 январ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Птицы на кормушк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лепить птицу по частям; передавать форму и относительную величину туловища и голов, различие в величине птиц разных пород; правильное положение головы, крыльев, хвост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ическая литератур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с.8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ит птиц разных пород, передавая правильное положение головы, крыльев, хвоста.</w:t>
            </w:r>
          </w:p>
        </w:tc>
      </w:tr>
      <w:tr>
        <w:trPr/>
        <w:tc>
          <w:tcPr>
            <w:tcW w:w="1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евраль</w:t>
            </w:r>
          </w:p>
        </w:tc>
      </w:tr>
      <w:tr>
        <w:trPr>
          <w:trHeight w:val="19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едели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Защитники отечества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-22 феврал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Веселый вертолет»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ить узнавание  воздушного транспорта. Обеспечить развитие умения анализировать свой рисунок.</w:t>
            </w:r>
          </w:p>
          <w:p>
            <w:pPr>
              <w:pStyle w:val="Style15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ическая литератур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воспитател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й результат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ображает вертолет при помощи лепк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едели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Женский день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-7 феврал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Девочка пляше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мение создавать изображение человека в движении. Учить передавать позу, движения. Закреплять умения передавать соотношение частей по величине. Упражнять в использовании различных приемах лепк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ическая литератур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с.9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т танцующую девочку. Соединяет части. Оценивает созданные изображения.</w:t>
            </w:r>
          </w:p>
        </w:tc>
      </w:tr>
      <w:tr>
        <w:trPr/>
        <w:tc>
          <w:tcPr>
            <w:tcW w:w="1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Весна шагает по планете»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-23 март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Вылепи свою любимую игрушку»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создавать в лепке образ любимой игрушки. Закреплять разнообразные приемы лепки ладошками и пальцам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ическая литератур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с.5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уемый результат: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ет эскиз. Лепит отдельные детали.</w:t>
            </w:r>
          </w:p>
        </w:tc>
      </w:tr>
      <w:tr>
        <w:trPr/>
        <w:tc>
          <w:tcPr>
            <w:tcW w:w="1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пр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едели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нига – друг человек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6 апрел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: «Лепка по замыслу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самостоятельно задумывать содержание своей работы и доводить замысел до конца, используя разнообразные способы лепки. Вызывать желание дополнять созданное изображени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ическая литератур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воспитател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задумывает изображения и создает их при помощи разных способов лепк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недели: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ир природы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-20 апрел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Зайчик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лепить животных, передавая форму, строение и величину частей. Учить передавать простые движения фигуры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ическая литератур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С. Комарова с.6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ит зайчика. Передает форму и движения фигур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недели: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аздник весны и труд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-4 м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Д Тема:   «Водоноски у колодц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должать знакомство детей с дымковской игрушкой как видом народного декоративно – прикладного искусства для обогащения зрительных впечатлений, формирования эстетического вкуса. Создать условия для творчества детей. Показать обогащенный способ лепки женской фигуры на основе юбки-колокола (полого конуса). Закрепить представление о характерных элементах декора и традиционных цветосочета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ая литература: </w:t>
            </w:r>
            <w:r>
              <w:rPr>
                <w:sz w:val="28"/>
                <w:szCs w:val="28"/>
              </w:rPr>
              <w:t>А.И.Лыкова с.16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редставление о дымковской игрушке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недели: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т такие мы стали большие» 14-18 ма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: «Декоративная пластина»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ить создавать пластину, выравнивать ее стекой, приближая по размеру и форме эскиза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ическая литератур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воспитател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</w:t>
      </w:r>
    </w:p>
    <w:sectPr>
      <w:type w:val="nextPage"/>
      <w:pgSz w:orient="landscape" w:w="16838" w:h="11906"/>
      <w:pgMar w:left="851" w:right="709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48:00Z</dcterms:created>
  <dc:creator>Пользователь Windows</dc:creator>
  <dc:description/>
  <cp:keywords/>
  <dc:language>en-US</dc:language>
  <cp:lastModifiedBy>Ноутбук</cp:lastModifiedBy>
  <cp:lastPrinted>2017-09-25T14:47:00Z</cp:lastPrinted>
  <dcterms:modified xsi:type="dcterms:W3CDTF">2017-11-22T03:48:00Z</dcterms:modified>
  <cp:revision>2</cp:revision>
  <dc:subject/>
  <dc:title/>
</cp:coreProperties>
</file>